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М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1.2022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информации о ходе реализации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й программы Ханты-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ансийского района «Профилактика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авонарушений в сфере обеспечения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щественной безопасности в Ханты-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ансийском районе на 2022 - 2024годы»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 9 месяцев 2022 года по состоянию </w:t>
      </w:r>
    </w:p>
    <w:p>
      <w:pPr>
        <w:pStyle w:val="Con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1 октября 2022 года</w:t>
      </w:r>
    </w:p>
    <w:p>
      <w:pPr>
        <w:pStyle w:val="ConsNormal"/>
        <w:widowControl/>
        <w:ind w:right="5755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ьной деятельности Думы Ханты-Мансийского района, в соответствии со статьями 53 - 55 Регламента Думы Ханты-Мансийского района, заслушав информацию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 на 2022 - 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9 месяцев 2022 года по состоянию на 1 октября 2022 года</w:t>
      </w:r>
      <w:r>
        <w:rPr>
          <w:rFonts w:cs="Times New Roman" w:ascii="Times New Roman" w:hAnsi="Times New Roman"/>
          <w:sz w:val="28"/>
          <w:szCs w:val="28"/>
        </w:rPr>
        <w:t>, руководствуясь частью 1 статьи 31 Устава Ханты-Мансийского района,</w:t>
      </w:r>
    </w:p>
    <w:p>
      <w:pPr>
        <w:pStyle w:val="ConsNormal"/>
        <w:widowControl/>
        <w:ind w:right="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rPr>
          <w:rStyle w:val="FontStyle48"/>
          <w:bCs/>
          <w:sz w:val="28"/>
          <w:szCs w:val="28"/>
        </w:rPr>
      </w:pPr>
      <w:r>
        <w:rPr>
          <w:rStyle w:val="FontStyle48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ь к сведению и</w:t>
      </w:r>
      <w:r>
        <w:rPr>
          <w:rFonts w:cs="Times New Roman" w:ascii="Times New Roman" w:hAnsi="Times New Roman"/>
          <w:bCs/>
          <w:sz w:val="28"/>
          <w:szCs w:val="28"/>
        </w:rPr>
        <w:t xml:space="preserve">нформац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де реализации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 на 2022 - 2024 годы» за 9 месяцев 2022 года по состоянию на 1 октября 2022 года </w:t>
      </w:r>
      <w:r>
        <w:rPr>
          <w:rStyle w:val="FontStyle48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rPr>
          <w:rStyle w:val="FontStyle4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ab/>
        <w:t>Е.А. Дан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2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д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 на 2022 - 2024 годы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ода по состоянию на 1 октября 2022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 правонарушений в сфере обеспечения общественной безопасности в Ханты-Мансийском районе </w:t>
        <w:br/>
        <w:t>на 2022 – 2024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Программа) приня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анты-Мансийского района от 07.12.2021 № 316 </w:t>
        <w:br/>
        <w:t>(в ред. от 29.03.2022 № 12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реступности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ав граждан в отдельных сферах жизнедеятельности.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вершенствование условий для обеспечения общественного порядка, в том числе с участием граждан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деятельности субъектов профилактики наркомании. Реализация профилактического комплекса мер в антинаркотической деятельности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отдельных государственных полномочий и функций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нты-Мансийского района (отдел по организации профилактики правонарушений)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ратор муниципальной программы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Ханты-Мансийского района, курирующий деятельность отдела по организации профилактики правонарушений администрации Ханты-Мансийского район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униципальной программы: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Ханты-Мансийского района (подведомственные образовательные организации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нты-Мансийского района (отдел по культуре, спорту и социальной политике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поселения Ханты-Мансийского района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нты-Мансийского района (комитет экономической политики)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нты-Мансийского района (муниципальное казенное учреждение Ханты-Мансийского района «Управление технического обеспечения» (далее – МКУ ХМР «Управление технического обеспечения»)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анты-Мансийского района (отдел организационной </w:t>
        <w:br/>
        <w:t>и контрольной работы)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на 2022 год составляет </w:t>
        <w:br/>
        <w:t>2412,7 тыс. рублей, в том чис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2,7 тыс. рублей, бюджет автономного округа – 2 022,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бюджет района – 387,3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октября 2022 года освоено финансовых средств </w:t>
        <w:br/>
        <w:t>всего 746,9 тыс. рублей (31% от плана на год), в том числе федерального бюджета – 0 тыс. рублей (0%), из бюджета автономного округа – 391,8 тыс. рублей (36,9%), из бюджета района – 118,8 тыс. рублей (31%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 подпрограмме 1 «Профилактика правонарушений» составляет всего на 2022 год 514,5 тыс. рублей, в том числе из бюджета автономного округа – 183,3 тыс. рублей, из бюджета района – 331,2 тыс. рублей. Освоено всего 160,1 тыс. рублей (31,1%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я 1.1 «Создание условий для деятельности народных дружин в сельских поселениях Ханты-Мансийского района» являются сельские поселения Ханты-Мансийского района. Финансирование из бюджета автономного округа составляет 183,3 тыс. рублей, софинансирование из бюджета сельских поселений – 183,3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left" w:pos="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Департаментом внутренней политики Ханты-Мансийского автономного округа – Югры и администрацией Ханты-Мансийского района заключено соглашение о предоставлении субсидии бюджету района из бюджета Ханты-Мансийского автономного округа – Югры </w:t>
        <w:br/>
        <w:t xml:space="preserve">№ ДВП-29-20 от 14 января 2022 года. </w:t>
      </w:r>
    </w:p>
    <w:p>
      <w:pPr>
        <w:pStyle w:val="Normal"/>
        <w:tabs>
          <w:tab w:val="clear" w:pos="708"/>
          <w:tab w:val="left" w:pos="-2160" w:leader="none"/>
          <w:tab w:val="left" w:pos="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 марта 2022 года между администрацией Ханты-Мансийского района и администрациями сельских поселений заключены соглашения о предоставлении иных межбюджетных трансфертов из бюджета Ханты-Мансийского района бюджету сельского поселения на софинансирование мероприятия «Создание условий для деятельности народных дружин» в 2022 году.</w:t>
      </w:r>
    </w:p>
    <w:p>
      <w:pPr>
        <w:pStyle w:val="Normal"/>
        <w:tabs>
          <w:tab w:val="clear" w:pos="708"/>
          <w:tab w:val="left" w:pos="-2160" w:leader="none"/>
          <w:tab w:val="left" w:pos="8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ми поселениями освоено 91,2 тыс. рублей из бюджета автономного округа (49,8%) и 76,5 тыс. рублей из бюджетов сельских поселений (41,7%). Реализация оставшихся финансовых средств запланирована в декабре 2022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ные денежные средства пошли на стимулирование и обеспечение деятельности членов народных дружин, страхование жизни и здоровья народных дружинник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мероприятия 1.4 «Обеспечение функционирования </w:t>
        <w:br/>
        <w:t xml:space="preserve">и развития систем видеонаблюдения в сфере общественного порядка» является МКУ ХМР «Управление технического обслуживания». На мероприятие в 2022 году предусмотрено – 331,2 тыс. рублей из бюджета района, освоено – 68,9 тыс. рублей (20,8 %). Были </w:t>
      </w:r>
      <w:r>
        <w:rPr>
          <w:rFonts w:cs="Times New Roman" w:ascii="Times New Roman" w:hAnsi="Times New Roman"/>
          <w:iCs/>
          <w:sz w:val="28"/>
          <w:szCs w:val="28"/>
        </w:rPr>
        <w:t>заключены муниципальные контракты на аренду части помещения для размещения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сервера системы видеонаблюдения, коммунальные услуги, предоставление электроэнергии для оборудования системы видеонаблюдения, а также договор на услуги автогидроподъёмника по обслуживанию и ремонту оборудования системы видеонаблюдения на 2022 год. В 4 квартале 2022 года запланировано проведение торгов на приобретение оборудования для просмотра и записи видеопотока на сумму 160 тыс. руб. в рамках реализации проекта «Внедрение технологии «Безопасный населенный пункт» в поселке Горноправдинск».</w:t>
      </w:r>
    </w:p>
    <w:p>
      <w:pPr>
        <w:pStyle w:val="Normal"/>
        <w:tabs>
          <w:tab w:val="clear" w:pos="708"/>
          <w:tab w:val="left" w:pos="-2160" w:leader="none"/>
          <w:tab w:val="left" w:pos="8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 подпрограмме 2 «Профилактика незаконного оборота и потребления наркотических средств и психотропных веществ» составляет всего на 2022 год 1010,0 тыс. рублей, в том числе из бюджета автономного округа – 960,0 тыс. рублей, из бюджета района – 50 тыс. рублей. Освоено всего 49,9 тыс. рублей (5%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2.2 «Проведение информационной антинаркотической политики» является комитет по образованию администрации Ханты-Мансийского района (подведомственные образовательные организации). На мероприятие в 2022 году предусмотрено – 50 тыс. рублей из бюджета района, освоено – 49,9 тыс. рублей (99,8 %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(комитет по образованию) проведен месячник антинаркотической направленности и популяризации здорового образа жизни на базе образовательных организаций района, по договору на сумму 49,9 тыс. рублей приобретены информационные листовки «Я выбираю Жизнь», «Жизнь без наркотиков», а также сувенирная продукция (ручки, магнитики, блокноты с тематической символикой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2.5 «Иные межбюджетные трансферты победителям конкурсов муниципальных образований»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культуре, спорту и социальной политике администрации Ханты-Мансий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образованию администрации Ханты-Мансийского района (подведомственные образовательные организаци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е в 2022 году предусмотрено – 960 тыс. рублей из бюджета района, освоено – 0 тыс. рублей (0 %). Финансовые средства планируются к освоению в 4 квартале 2022 года на повышение профессионального уровня квалификации специалистов субъектов профилактики наркомании и </w:t>
      </w:r>
      <w:r>
        <w:rPr>
          <w:rFonts w:cs="Times New Roman" w:ascii="Times New Roman" w:hAnsi="Times New Roman"/>
          <w:bCs/>
          <w:sz w:val="28"/>
          <w:szCs w:val="28"/>
        </w:rPr>
        <w:t>реализацию муниципальных мероприятий по профилактике незаконного потребления наркотических средств и психотропных веще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подпрограмме 3 «Обеспечение выполнения отдельных государственных полномочий и функций» составляет на 2022 год 882,1 тыс. рублей, из них 879,4 тыс. рублей из бюджета автономного округа и 2,7 тыс. рублей из федерального бюджета. Освоение за отчетный период составило 536,9 тыс. рублей (60,9%), в том числе 536,9 тыс. рублей из бюджета автономного округа (61%) и 0 тыс. рублей из федерального бюджета (0%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оприятию 3.1 «Осуществление полномочий по обеспечению деятельности административной комиссии Ханты-Мансийского района </w:t>
        <w:br/>
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 выделено 879,4 тыс. рублей из бюджета округа, из которых освоено 536,9 тыс. рублей (61%), на оплату содержания секретаря административной комиссии. Оставшиеся денежные средства будут освоены в 4 квартале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оприятию 3.2 «Осуществление государственных полномочий </w:t>
        <w:br/>
        <w:t xml:space="preserve">по составлению (изменению и дополнению) списков кандидатов в присяжные заседатели федеральных судов общей юрисдикции, предусмотренных частью 1 статьи 4 и частью 14 статьи 5 Федерального закона от 20.08.2004 № 113-ФЗ «О присяжных заседателях федеральных судов общей юрисдикции в Российской Федерации», из выделенных из федерального бюджета средств в размере 2,7 тыс. рублей освоено 0%. Средства будут реализованы в октябре 2022 года на оказание услуг по опубликованию в газете «Наш район» списков лиц, включенных в кандидаты в присяжные заседа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 подпрограмме 5 «Создание условий для выполнения функций, направленных на обеспечение прав и законных интересов населения в отдельных сферах жизнедеятельности» составляет всего на 2022 год 6,1 тыс. рублей, в том числе из бюджета района – 6,1 тыс. рублей. Освоено всего 0 тыс. рублей (0%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мероприятия 5.1 «Обеспечение взаимодействия </w:t>
        <w:br/>
        <w:t>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, прогноза общественно-политической ситуации» является отдел организационной и контрольной работы администрации Ханты-Мансийского района. На мероприятие в 2022 году предусмотрено – 6,1 тыс. рублей из бюджета района, освоено – 0 тыс. рублей (0 %). Выделенные средства планируются к освоению в ноябре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/>
          <w:b w:val="false"/>
          <w:color w:val="002060"/>
          <w:sz w:val="28"/>
          <w:szCs w:val="28"/>
        </w:rPr>
      </w:r>
      <w:r>
        <w:br w:type="page"/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shd w:fill="FFFFFF" w:val="clear"/>
        <w:jc w:val="right"/>
        <w:rPr/>
      </w:pPr>
      <w:r>
        <w:rPr>
          <w:b w:val="false"/>
        </w:rPr>
        <w:t>к информации о</w:t>
      </w:r>
      <w:r>
        <w:rPr>
          <w:rFonts w:eastAsia="Calibri"/>
          <w:b w:val="false"/>
          <w:bCs w:val="false"/>
          <w:lang w:eastAsia="en-US"/>
        </w:rPr>
        <w:t xml:space="preserve"> ходе реализации</w:t>
      </w:r>
      <w:r>
        <w:rPr>
          <w:rFonts w:eastAsia="Calibri"/>
          <w:bCs w:val="false"/>
          <w:lang w:eastAsia="en-US"/>
        </w:rPr>
        <w:t xml:space="preserve"> </w:t>
      </w:r>
      <w:r>
        <w:rPr>
          <w:b w:val="false"/>
        </w:rPr>
        <w:t>муниципальной программы</w:t>
      </w:r>
    </w:p>
    <w:p>
      <w:pPr>
        <w:pStyle w:val="ConsPlusTitle"/>
        <w:shd w:fill="FFFFFF" w:val="clear"/>
        <w:jc w:val="right"/>
        <w:rPr>
          <w:b w:val="false"/>
          <w:b w:val="false"/>
        </w:rPr>
      </w:pPr>
      <w:r>
        <w:rPr>
          <w:b w:val="false"/>
        </w:rPr>
        <w:t>«Профилактика правонарушений в сфере обеспечения</w:t>
      </w:r>
    </w:p>
    <w:p>
      <w:pPr>
        <w:pStyle w:val="ConsPlusTitle"/>
        <w:shd w:fill="FFFFFF" w:val="clear"/>
        <w:jc w:val="right"/>
        <w:rPr/>
      </w:pPr>
      <w:r>
        <w:rPr>
          <w:b w:val="false"/>
        </w:rPr>
        <w:t xml:space="preserve">общественной безопасности в Ханты-Мансийском районе </w:t>
        <w:br/>
        <w:t xml:space="preserve">на 2022 – 2024 годы» за 9 месяцев 2022 года </w:t>
      </w:r>
    </w:p>
    <w:p>
      <w:pPr>
        <w:pStyle w:val="ConsPlusTitle"/>
        <w:shd w:fill="FFFFFF" w:val="clear"/>
        <w:jc w:val="right"/>
        <w:rPr>
          <w:b w:val="false"/>
          <w:b w:val="false"/>
          <w:color w:val="002060"/>
        </w:rPr>
      </w:pPr>
      <w:r>
        <w:rPr>
          <w:b w:val="false"/>
        </w:rPr>
        <w:t>по состоянию на 1 октября 2022 года</w:t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ходе реализации</w:t>
      </w:r>
      <w:r>
        <w:rPr>
          <w:b w:val="false"/>
          <w:sz w:val="28"/>
          <w:szCs w:val="28"/>
        </w:rPr>
        <w:t xml:space="preserve"> муниципальной программы и использования финансовых средств за 9 месяцев 2022 года по состоянию на 1 октября 2022 года</w:t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34"/>
        <w:gridCol w:w="1417"/>
        <w:gridCol w:w="1276"/>
        <w:gridCol w:w="992"/>
        <w:gridCol w:w="199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юджете район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сса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рофилактика правонарушений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народных дружин в сельских поселениях Ханты-Мансийского района (показатель 1; показатель 1 из прилож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7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очн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и развития систем видеонаблюдения в сфере общественного порядка (показатель 1; показатель 1 </w:t>
              <w:br/>
              <w:t>из прилож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302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1</w:t>
            </w:r>
          </w:p>
        </w:tc>
      </w:tr>
      <w:tr>
        <w:trPr>
          <w:trHeight w:val="828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515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557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правочно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антинаркотической полит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казатель 1; показатели 2,8 </w:t>
              <w:br/>
              <w:t>из прилож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победителям конкурсов муниципальных образований ХМАО – Югры в сфере организации мероприят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незаконного потребления наркотических средств и психотропных веществ, наркома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казатель 1; показатели 2,8 из прилож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Обеспечение выполнения отдельных государственных полномочий и функций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по обеспечению деятельности административной комисси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ы-Мансийского автономного округа – Югры от 11.06.2010 № 102-оз «Об административных правонарушениях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25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Создание условий для выполнения функций, направленных на обеспечение прав и законных интересов населения в отдельных сферах жизнедеятельности»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</w:t>
              <w:br/>
              <w:t xml:space="preserve">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, прогноза общественно-политической ситуации (показатель 10 </w:t>
              <w:br/>
              <w:t>из прилож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</w:tr>
      <w:tr>
        <w:trPr/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1,7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46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исполнитель 1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(подведомственные образовательные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39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52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исполнитель 3: 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697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очн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180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оисполнитель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Ханты-Мансийского района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МР «Управление технического обеспеч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93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оисполнитель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Ханты-Мансийского района (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дел организационной и контрольной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shd w:fill="FFFFFF" w:val="clear"/>
        <w:jc w:val="right"/>
        <w:rPr/>
      </w:pPr>
      <w:r>
        <w:rPr>
          <w:b w:val="false"/>
        </w:rPr>
        <w:t>к информации о</w:t>
      </w:r>
      <w:r>
        <w:rPr>
          <w:rFonts w:eastAsia="Calibri"/>
          <w:b w:val="false"/>
          <w:bCs w:val="false"/>
          <w:lang w:eastAsia="en-US"/>
        </w:rPr>
        <w:t xml:space="preserve"> ходе реализации</w:t>
      </w:r>
      <w:r>
        <w:rPr>
          <w:rFonts w:eastAsia="Calibri"/>
          <w:bCs w:val="false"/>
          <w:lang w:eastAsia="en-US"/>
        </w:rPr>
        <w:t xml:space="preserve"> </w:t>
      </w:r>
      <w:r>
        <w:rPr>
          <w:b w:val="false"/>
        </w:rPr>
        <w:t>муниципальной программы</w:t>
      </w:r>
    </w:p>
    <w:p>
      <w:pPr>
        <w:pStyle w:val="ConsPlusTitle"/>
        <w:shd w:fill="FFFFFF" w:val="clear"/>
        <w:jc w:val="right"/>
        <w:rPr>
          <w:b w:val="false"/>
          <w:b w:val="false"/>
        </w:rPr>
      </w:pPr>
      <w:r>
        <w:rPr>
          <w:b w:val="false"/>
        </w:rPr>
        <w:t xml:space="preserve">«Профилактика правонарушений в сфере обеспечения общественной безопасности </w:t>
        <w:br/>
        <w:t>в Ханты-Мансийском районе на 2022 – 2024 годы» за 9 месяцев 2022 года</w:t>
      </w:r>
    </w:p>
    <w:p>
      <w:pPr>
        <w:pStyle w:val="ConsPlusTitle"/>
        <w:shd w:fill="FFFFFF" w:val="clear"/>
        <w:jc w:val="right"/>
        <w:rPr>
          <w:b w:val="false"/>
          <w:b w:val="false"/>
          <w:color w:val="002060"/>
        </w:rPr>
      </w:pPr>
      <w:r>
        <w:rPr>
          <w:b w:val="false"/>
        </w:rPr>
        <w:t>по состоянию на 1 октября 2022 года</w:t>
      </w:r>
    </w:p>
    <w:p>
      <w:pPr>
        <w:pStyle w:val="ConsPlusTitle"/>
        <w:widowControl/>
        <w:shd w:fill="FFFFFF" w:val="clear"/>
        <w:jc w:val="righ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е целевых показателей муниципальной программы </w:t>
        <w:br/>
        <w:t>за 9 месяцев 2022 года по состоянию на 1 октября 2022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2126"/>
        <w:gridCol w:w="1417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базового показателя 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отчет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 достижения плановых значений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улицах и в общественных местах (число зарегистрированных преступлений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выш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аспространенность наркомании (на 100 тыс. человек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вышен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ность населения в незаконный оборот наркотиков </w:t>
              <w:br/>
              <w:t>(на 100 тыс.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выш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ость наркомании (на 100 тыс.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вышен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отравления наркотиками (на 100 тыс.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вышен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отравления наркотиками среди несовершеннолетних (на 100 тыс.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выш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ртей в результате потребления наркотиков (на 100 тыс.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выш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социально-психологическим тестированием обучающихся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,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достигнут </w:t>
              <w:br/>
              <w:t>с превы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Ханты-Мансий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по итогам 2022 года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Bodytext2">
    <w:name w:val="bodytext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exact" w:line="36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7:00Z</dcterms:created>
  <dc:creator>Старцев С.М.</dc:creator>
  <dc:description/>
  <cp:keywords/>
  <dc:language>en-US</dc:language>
  <cp:lastModifiedBy>Халикова Светлана</cp:lastModifiedBy>
  <cp:lastPrinted>2022-10-12T14:33:00Z</cp:lastPrinted>
  <dcterms:modified xsi:type="dcterms:W3CDTF">2022-10-31T10:19:00Z</dcterms:modified>
  <cp:revision>123</cp:revision>
  <dc:subject/>
  <dc:title/>
</cp:coreProperties>
</file>